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  <w:tab/>
        <w:tab/>
        <w:t>ОЗИНСКИЙ МУНИЦИПАЛЬНЫЙ РАЙОН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лашинского муниципального образования</w:t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ое заседание четвертого созыв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6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т 12 апреля 2017 года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льготной став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по договорам аренды имущест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Балашинского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свободного от прав третьих л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.5 статьи 18 Федерального закона от 24.07.2007 № 209 - ФЗ «О развитии малого и среднего предпринимательства в Российской Федерации», Уставом Балашинского муниципального образования Озинского муниципального района, Совет Балашинского муниципального образования Озин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льготную ставку арендной платы по договорам аренды имущ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>в размере 500 руб. за 1 кв. м в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в сети «Интернет» на официальном сайте Озинского муниципального района Саратов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 момента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7:00Z</dcterms:created>
  <dc:creator>User</dc:creator>
  <dc:description/>
  <dc:language>en-US</dc:language>
  <cp:lastModifiedBy>Александр</cp:lastModifiedBy>
  <cp:lastPrinted>2017-03-27T15:08:00Z</cp:lastPrinted>
  <dcterms:modified xsi:type="dcterms:W3CDTF">2017-04-11T10:19:00Z</dcterms:modified>
  <cp:revision>4</cp:revision>
  <dc:subject/>
  <dc:title/>
</cp:coreProperties>
</file>